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ption: an on screen caption, “Your right to social security in Scotland”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Narrator: The Scottish Government has new powers devolved from Westminster to deliver social security in Scotland. </w:t>
        <w:br/>
      </w:r>
      <w:r>
        <w:rPr>
          <w:rFonts w:cs="Arial" w:ascii="Arial" w:hAnsi="Arial"/>
          <w:sz w:val="28"/>
          <w:szCs w:val="28"/>
        </w:rPr>
        <w:t>Description: Map of UK showing London (Westminster), with a paper aeroplane flying to Edinburgh, Scotland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arrator: These powers could help protect and fulfil everyone’s human right to social security, tackling inequalities in housing, health and education…</w:t>
        <w:br/>
      </w:r>
      <w:r>
        <w:rPr>
          <w:rFonts w:cs="Arial" w:ascii="Arial" w:hAnsi="Arial"/>
          <w:sz w:val="28"/>
          <w:szCs w:val="28"/>
        </w:rPr>
        <w:t>Description: An umbrella is shown, with icons of a house, a heart and a schoolbook appearing under it, protected from rain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arrator: … and creating a culture which allows every person in Scotland to live with dignity, fairness and respect.</w:t>
        <w:br/>
      </w:r>
      <w:r>
        <w:rPr>
          <w:rFonts w:cs="Arial" w:ascii="Arial" w:hAnsi="Arial"/>
          <w:sz w:val="28"/>
          <w:szCs w:val="28"/>
        </w:rPr>
        <w:t xml:space="preserve">Description: A person with their heart highlighted for “dignity”, a set of scales for “fairness”, two hands clasped together in a handshake for “respect”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arrator: But what does this mean, and how does it affect you, your family and your community?</w:t>
        <w:br/>
      </w:r>
      <w:r>
        <w:rPr>
          <w:rFonts w:cs="Arial" w:ascii="Arial" w:hAnsi="Arial"/>
          <w:sz w:val="28"/>
          <w:szCs w:val="28"/>
        </w:rPr>
        <w:t>Description: A person with question marks above their head; more people and children appear around them, then further groups of people and children, with a paper aeroplane flying past them al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arrator: The right to social security means we all have the right to get financial help from our government when we need it to live, without prejudice, stigma or discrimination.</w:t>
        <w:br/>
      </w:r>
      <w:r>
        <w:rPr>
          <w:rFonts w:cs="Arial" w:ascii="Arial" w:hAnsi="Arial"/>
          <w:sz w:val="28"/>
          <w:szCs w:val="28"/>
        </w:rPr>
        <w:t>Description: A woman catches the paper aeroplane and unfolds it like a letter; a pound sign icon comes from the letter. A diverse group of happy people appear around her. The woman smiles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arrator: Whether you’re new or expectant parents, or a carer, or you work, or you live in a house, or a caravan, your right to social security is protected in international human rights laws.</w:t>
        <w:br/>
      </w:r>
      <w:r>
        <w:rPr>
          <w:rFonts w:cs="Arial" w:ascii="Arial" w:hAnsi="Arial"/>
          <w:sz w:val="28"/>
          <w:szCs w:val="28"/>
        </w:rPr>
        <w:t>Description: Two people are shown rocking a cradle, then a heavily pregnant women holding her baby bump, then a carer serving a meal to a client, then a person operating a till in a shop, then a house, then a caravan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arrator: The UK and Scottish parliaments and governments have an obligation to follow these standards. The right was first set out in the Universal Declaration of Human Rights.</w:t>
        <w:br/>
      </w:r>
      <w:r>
        <w:rPr>
          <w:rFonts w:cs="Arial" w:ascii="Arial" w:hAnsi="Arial"/>
          <w:sz w:val="28"/>
          <w:szCs w:val="28"/>
        </w:rPr>
        <w:t>Description: A stylised Universal Declaration of Human Rights is shown, scrolling down to “Article 22: The right to social security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rrator: Social security is also fundamental to other rights.</w:t>
        <w:br/>
      </w:r>
      <w:r>
        <w:rPr>
          <w:rFonts w:cs="Arial" w:ascii="Arial" w:hAnsi="Arial"/>
          <w:sz w:val="28"/>
          <w:szCs w:val="28"/>
        </w:rPr>
        <w:t>Description: A circle for social security appears, and is linked to similar circles with “human right” in them: these labels are then replaced with education, housing, food, equality, workers’ rights, and healthca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rrator: For example, with good social security, pensioner Morag can afford to heat her home and live in comfort.</w:t>
        <w:br/>
      </w:r>
      <w:r>
        <w:rPr>
          <w:rFonts w:cs="Arial" w:ascii="Arial" w:hAnsi="Arial"/>
          <w:sz w:val="28"/>
          <w:szCs w:val="28"/>
        </w:rPr>
        <w:t>Description: A woman is shown turning on her heating, and removing her earmuff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rrator: Maciek can bury his wife with dignity.</w:t>
        <w:br/>
      </w:r>
      <w:r>
        <w:rPr>
          <w:rFonts w:cs="Arial" w:ascii="Arial" w:hAnsi="Arial"/>
          <w:sz w:val="28"/>
          <w:szCs w:val="28"/>
        </w:rPr>
        <w:t>Description: A man is shown standing next to a gravest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rrator: Shabana can get the support she needs to live with her impairment caused by an accident at work.</w:t>
        <w:br/>
      </w:r>
      <w:r>
        <w:rPr>
          <w:rFonts w:cs="Arial" w:ascii="Arial" w:hAnsi="Arial"/>
          <w:sz w:val="28"/>
          <w:szCs w:val="28"/>
        </w:rPr>
        <w:t>Description: A factory is shown with an emergency vehicle pulling up, then a woman sitting at home with her leg in a ca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rrator: John can help to cover the extra costs needed to give him the confidence to live on his own as he recovers from severe depression.</w:t>
        <w:br/>
      </w:r>
      <w:r>
        <w:rPr>
          <w:rFonts w:cs="Arial" w:ascii="Arial" w:hAnsi="Arial"/>
          <w:sz w:val="28"/>
          <w:szCs w:val="28"/>
        </w:rPr>
        <w:t>Description: A man is shown carrying out everyday tasks: brushing teeth, combing hair, putting clothes on, leaving the hou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rrator: And Ali doesn’t need to use food banks to feed her family.</w:t>
        <w:br/>
      </w:r>
      <w:r>
        <w:rPr>
          <w:rFonts w:cs="Arial" w:ascii="Arial" w:hAnsi="Arial"/>
          <w:sz w:val="28"/>
          <w:szCs w:val="28"/>
        </w:rPr>
        <w:t>Description: We see the contents of a fridge, and a woman reaching in to take out a bottle of mil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rrator: A good social security system means children can grow up in an environment that helps them thrive.</w:t>
        <w:br/>
      </w:r>
      <w:r>
        <w:rPr>
          <w:rFonts w:cs="Arial" w:ascii="Arial" w:hAnsi="Arial"/>
          <w:sz w:val="28"/>
          <w:szCs w:val="28"/>
        </w:rPr>
        <w:t>Description: The caption “right to education” is shown, with a scene of a father waving goodbye to his children as they leave for schoo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rrator: Disabled people can live independently.</w:t>
        <w:br/>
      </w:r>
      <w:r>
        <w:rPr>
          <w:rFonts w:cs="Arial" w:ascii="Arial" w:hAnsi="Arial"/>
          <w:sz w:val="28"/>
          <w:szCs w:val="28"/>
        </w:rPr>
        <w:t>Description: A woman is shown in three scenes simultaneously: working at a computer, driving her car, and getting into her car. In the topmost scene, we see her roll up to the car in a wheelchair and unlock it by remote contro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rrator: And people leaving abusive situations have fewer financial hurdles blocking their way.</w:t>
        <w:br/>
      </w:r>
      <w:r>
        <w:rPr>
          <w:rFonts w:cs="Arial" w:ascii="Arial" w:hAnsi="Arial"/>
          <w:sz w:val="28"/>
          <w:szCs w:val="28"/>
        </w:rPr>
        <w:t>Description: A woman is shown sitting by the window of a dark room, with her head in her hand. A paper aeroplane flies to her and she opens it like a letter. She looks up, and we then see her walking out of a door with a suitcase, going into a brighter pla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rrator: To help make all of this a reality, the Scottish Human Rights Commission, an independent public body promoting and protecting human rights for everyone in Scotland, believes human rights must be at the heart of social security.</w:t>
        <w:br/>
      </w:r>
      <w:r>
        <w:rPr>
          <w:rFonts w:cs="Arial" w:ascii="Arial" w:hAnsi="Arial"/>
          <w:sz w:val="28"/>
          <w:szCs w:val="28"/>
        </w:rPr>
        <w:t>Description: The Scottish Human Rights Commission name and logo appear on screen. A paper aeroplane flies around the screen, then unfolds to a paper heart with “human rights” on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rrator: To do this, the Scottish Government must listen to people with experience of using social security, and involve them in the design, implementation and monitoring of the new system in Scotland.</w:t>
        <w:br/>
      </w:r>
      <w:r>
        <w:rPr>
          <w:rFonts w:cs="Arial" w:ascii="Arial" w:hAnsi="Arial"/>
          <w:sz w:val="28"/>
          <w:szCs w:val="28"/>
        </w:rPr>
        <w:t>Description: Various characters who have already appeared in the video reappear on screen, with a “pop” for ea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rrator: The Government must also ensure that people know their rights, and that if something goes wrong, people can complain easily and get a response quickly.</w:t>
        <w:br/>
      </w:r>
      <w:r>
        <w:rPr>
          <w:rFonts w:cs="Arial" w:ascii="Arial" w:hAnsi="Arial"/>
          <w:sz w:val="28"/>
          <w:szCs w:val="28"/>
        </w:rPr>
        <w:t>Description: The screen pans out to show people across the whole of Scotland, from the Borders to Shetla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rrator: We believe this will help to create a culture of dignity, fairness and respect, building a Scotland that’s better for everyone.</w:t>
        <w:br/>
      </w:r>
      <w:r>
        <w:rPr>
          <w:rFonts w:cs="Arial" w:ascii="Arial" w:hAnsi="Arial"/>
          <w:sz w:val="28"/>
          <w:szCs w:val="28"/>
        </w:rPr>
        <w:t>Description: The screen fades to white, and the Scottish Human Rights Commission name and logo appear agai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</w:rPr>
        <w:t xml:space="preserve">Narrator: Find out more at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ww.scottishhumanrights.com</w:t>
        </w:r>
      </w:hyperlink>
      <w:r>
        <w:rPr>
          <w:rFonts w:cs="Arial" w:ascii="Arial" w:hAnsi="Arial"/>
          <w:b/>
          <w:sz w:val="28"/>
          <w:szCs w:val="28"/>
        </w:rPr>
        <w:t xml:space="preserve">. </w:t>
        <w:br/>
      </w:r>
      <w:r>
        <w:rPr>
          <w:rFonts w:cs="Arial" w:ascii="Arial" w:hAnsi="Arial"/>
          <w:sz w:val="28"/>
          <w:szCs w:val="28"/>
        </w:rPr>
        <w:t>Description: A caption appears, “find out more at www.scottishhumanrights.com”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tishhumanrigh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34:00Z</dcterms:created>
  <dc:creator>SHRC</dc:creator>
  <dc:description/>
  <dc:language>en-US</dc:language>
  <cp:lastModifiedBy>N320508</cp:lastModifiedBy>
  <dcterms:modified xsi:type="dcterms:W3CDTF">2017-08-16T14:34:00Z</dcterms:modified>
  <cp:revision>2</cp:revision>
  <dc:subject/>
  <dc:title/>
</cp:coreProperties>
</file>