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A Human Rights-Based Framework </w:t>
      </w:r>
    </w:p>
    <w:p>
      <w:pPr>
        <w:pStyle w:val="Normal"/>
        <w:jc w:val="center"/>
        <w:rPr>
          <w:rFonts w:ascii="Arial" w:hAnsi="Arial" w:cs="Arial"/>
          <w:sz w:val="28"/>
          <w:szCs w:val="28"/>
        </w:rPr>
      </w:pPr>
      <w:r>
        <w:rPr>
          <w:rFonts w:cs="Arial" w:ascii="Arial" w:hAnsi="Arial"/>
          <w:sz w:val="28"/>
          <w:szCs w:val="28"/>
        </w:rPr>
        <w:t xml:space="preserve">for an </w:t>
      </w:r>
    </w:p>
    <w:p>
      <w:pPr>
        <w:pStyle w:val="Normal"/>
        <w:jc w:val="center"/>
        <w:rPr>
          <w:rFonts w:ascii="Arial" w:hAnsi="Arial" w:cs="Arial"/>
          <w:sz w:val="28"/>
          <w:szCs w:val="28"/>
        </w:rPr>
      </w:pPr>
      <w:r>
        <w:rPr>
          <w:rFonts w:cs="Arial" w:ascii="Arial" w:hAnsi="Arial"/>
          <w:sz w:val="28"/>
          <w:szCs w:val="28"/>
        </w:rPr>
        <w:t xml:space="preserve">Acknowledgement and Accountability Forum </w:t>
      </w:r>
    </w:p>
    <w:p>
      <w:pPr>
        <w:pStyle w:val="Normal"/>
        <w:jc w:val="center"/>
        <w:rPr>
          <w:rFonts w:ascii="Arial" w:hAnsi="Arial" w:cs="Arial"/>
          <w:sz w:val="28"/>
          <w:szCs w:val="28"/>
        </w:rPr>
      </w:pPr>
      <w:r>
        <w:rPr>
          <w:rFonts w:cs="Arial" w:ascii="Arial" w:hAnsi="Arial"/>
          <w:sz w:val="28"/>
          <w:szCs w:val="28"/>
        </w:rPr>
        <w:t xml:space="preserve">for </w:t>
      </w:r>
    </w:p>
    <w:p>
      <w:pPr>
        <w:pStyle w:val="Normal"/>
        <w:jc w:val="center"/>
        <w:rPr>
          <w:rFonts w:ascii="Arial" w:hAnsi="Arial" w:cs="Arial"/>
          <w:sz w:val="28"/>
          <w:szCs w:val="28"/>
        </w:rPr>
      </w:pPr>
      <w:r>
        <w:rPr>
          <w:rFonts w:cs="Arial" w:ascii="Arial" w:hAnsi="Arial"/>
          <w:sz w:val="28"/>
          <w:szCs w:val="28"/>
        </w:rPr>
        <w:t>Survivors of Historic Abu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entation to the “Time To Be Heard” Consultation</w:t>
      </w:r>
    </w:p>
    <w:p>
      <w:pPr>
        <w:pStyle w:val="Normal"/>
        <w:jc w:val="center"/>
        <w:rPr/>
      </w:pPr>
      <w:r>
        <w:rPr>
          <w:rFonts w:cs="Arial" w:ascii="Arial" w:hAnsi="Arial"/>
          <w:sz w:val="28"/>
          <w:szCs w:val="28"/>
        </w:rPr>
        <w:t>Edinburgh, 9 February, 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fessor Alan Miller</w:t>
      </w:r>
    </w:p>
    <w:p>
      <w:pPr>
        <w:pStyle w:val="Normal"/>
        <w:jc w:val="center"/>
        <w:rPr>
          <w:rFonts w:ascii="Arial" w:hAnsi="Arial" w:cs="Arial"/>
          <w:sz w:val="28"/>
          <w:szCs w:val="28"/>
        </w:rPr>
      </w:pPr>
      <w:r>
        <w:rPr>
          <w:rFonts w:cs="Arial" w:ascii="Arial" w:hAnsi="Arial"/>
          <w:sz w:val="28"/>
          <w:szCs w:val="28"/>
        </w:rPr>
        <w:t>Chair, Scottish Human Rights Commiss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grateful for the opportunity for the Scottish Human Rights Commission (SHRC) to contribute to this consultation and thank the Pilot Forum Commissioners and the Scottish Government for their inv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n I also pay respect to the dignity and determination of those former residents who have persisted for so many years in their demand for jus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rhaps it would be most helpful if I addressed three questions – who is SHRC, why  is it here today and what does it have to s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o is the SHR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SHRC was established by an Act of the Scottish Parliament with a mandate to promote and protect the human rights of all throughout Scotland. The Parliament gave it certain powers and defined certain functions to help fulfil this mandate - to conduct  formal inquiries, including access without advance notification to places of detention; to intervene in certain civil legal proceedings; to monitor law, policy and practice and to promote best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has been operational for just over one year. During the first three months a nationwide consultation on a proposed strategic plan was carried out. One outcome was the public affirmation of </w:t>
      </w:r>
      <w:r>
        <w:rPr>
          <w:rFonts w:cs="Arial" w:ascii="Arial" w:hAnsi="Arial"/>
          <w:i/>
          <w:sz w:val="28"/>
          <w:szCs w:val="28"/>
        </w:rPr>
        <w:t>human dignity in care</w:t>
      </w:r>
      <w:r>
        <w:rPr>
          <w:rFonts w:cs="Arial" w:ascii="Arial" w:hAnsi="Arial"/>
          <w:sz w:val="28"/>
          <w:szCs w:val="28"/>
        </w:rPr>
        <w:t xml:space="preserve"> to be given priority. This has been begun through the application of a </w:t>
      </w:r>
      <w:r>
        <w:rPr>
          <w:rFonts w:cs="Arial" w:ascii="Arial" w:hAnsi="Arial"/>
          <w:i/>
          <w:sz w:val="28"/>
          <w:szCs w:val="28"/>
        </w:rPr>
        <w:t>human rights-based approach</w:t>
      </w:r>
      <w:r>
        <w:rPr>
          <w:rFonts w:cs="Arial" w:ascii="Arial" w:hAnsi="Arial"/>
          <w:sz w:val="28"/>
          <w:szCs w:val="28"/>
        </w:rPr>
        <w:t xml:space="preserve"> (HRBA). Such an approach has three pillars –</w:t>
      </w:r>
      <w:r>
        <w:rPr>
          <w:rFonts w:cs="Arial" w:ascii="Arial" w:hAnsi="Arial"/>
          <w:i/>
          <w:sz w:val="28"/>
          <w:szCs w:val="28"/>
        </w:rPr>
        <w:t xml:space="preserve"> empowerment</w:t>
      </w:r>
      <w:r>
        <w:rPr>
          <w:rFonts w:cs="Arial" w:ascii="Arial" w:hAnsi="Arial"/>
          <w:sz w:val="28"/>
          <w:szCs w:val="28"/>
        </w:rPr>
        <w:t xml:space="preserve"> of rights-holders,</w:t>
      </w:r>
      <w:r>
        <w:rPr>
          <w:rFonts w:cs="Arial" w:ascii="Arial" w:hAnsi="Arial"/>
          <w:i/>
          <w:sz w:val="28"/>
          <w:szCs w:val="28"/>
        </w:rPr>
        <w:t xml:space="preserve"> accountability</w:t>
      </w:r>
      <w:r>
        <w:rPr>
          <w:rFonts w:cs="Arial" w:ascii="Arial" w:hAnsi="Arial"/>
          <w:sz w:val="28"/>
          <w:szCs w:val="28"/>
        </w:rPr>
        <w:t xml:space="preserve"> of duty-bearers and </w:t>
      </w:r>
      <w:r>
        <w:rPr>
          <w:rFonts w:cs="Arial" w:ascii="Arial" w:hAnsi="Arial"/>
          <w:i/>
          <w:sz w:val="28"/>
          <w:szCs w:val="28"/>
        </w:rPr>
        <w:t>ability</w:t>
      </w:r>
      <w:r>
        <w:rPr>
          <w:rFonts w:cs="Arial" w:ascii="Arial" w:hAnsi="Arial"/>
          <w:sz w:val="28"/>
          <w:szCs w:val="28"/>
        </w:rPr>
        <w:t xml:space="preserve"> of duty-bearers being enhanced so as to perform such du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examples to date of this approach, SHRC has worked with others to develop a Charter of Rights for People with Dementia and their Carers so as to empower this vulnerable section of our community. It is working with the Scottish Care Commission to add a human rights understanding to “dignity” which is already one of the National Care Standards and so to further develop the accountability of the providers of care. It has also published and is promoting, particularly within NHS Scotland but also the public sector as a whole, the results of an independent evaluation of the benefits found at the State Hospital in developing an HRBA as a means of improving its ability to deliver quality of ca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is SHRC here tod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ust under a year ago the Scottish Government invited SHRC to develop recommendations for a human rights-based framework for the design and implementation of a proposed Acknowledgement and Accountability Forum for the survivors of historic abuse. SHRC has carried out an extensive analysis of international and domestic human rights law, consulted with former residents and learned from international experience and best practice. Today it has posted on its website at </w:t>
      </w:r>
      <w:hyperlink r:id="rId2">
        <w:r>
          <w:rPr>
            <w:rStyle w:val="InternetLink"/>
            <w:rFonts w:cs="Arial" w:ascii="Arial" w:hAnsi="Arial"/>
            <w:sz w:val="28"/>
            <w:szCs w:val="28"/>
          </w:rPr>
          <w:t>www.scottishhumanrights.com</w:t>
        </w:r>
      </w:hyperlink>
      <w:r>
        <w:rPr>
          <w:rFonts w:cs="Arial" w:ascii="Arial" w:hAnsi="Arial"/>
          <w:sz w:val="28"/>
          <w:szCs w:val="28"/>
        </w:rPr>
        <w:t xml:space="preserve"> its recommended framewor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uring the preparation of this framework the Scottish Government initiated a Pilot Forum, now entitled “Time To Be Heard”, and this is the subject of today’s consultation. SHRC has played no part in this initiative although it has adapted its recommendations to include making reference to the Pilot Foru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ole of SHRC now is to step back from the process and monitor the progress in the implementation by the Scottish Government of the recommended framework of the Acknowledgement and Accountability For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is SHRC saying at today’s consultation on “Time To Be Hea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HRC considers that the Pilot Forum has the potential to contribute to the development of a process which addresses comprehensively not only acknowledgement but also, and critically, of </w:t>
      </w:r>
      <w:r>
        <w:rPr>
          <w:rFonts w:cs="Arial" w:ascii="Arial" w:hAnsi="Arial"/>
          <w:i/>
          <w:sz w:val="28"/>
          <w:szCs w:val="28"/>
        </w:rPr>
        <w:t>accountabilit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example, it could do so through reporting on the lessons to be learned from the experiences and frustrations of former residents in seeking accountability, the barriers to access to justice and obtaining the range of reparations – from compensation to restitution and rehabilitation to non-repetition - being sought by th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t is not only a time to be heard or for lessons to be learned, however, but a time for action to provide account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y is accountability import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not only meets the demands for justice of those who have suffered violations of their human rights – and that would be sufficient justification - but also is in the public interest in that it is the principal means of protection of the dignity and human rights of all of those vulnerable individuals who are in need of care today and tomorrow. Accountability is the means of shifting the balance of power between those charged with the responsibility of providing care and those vulnerable individuals in need of c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more comprehensive approach, based upon the human rights of former residents and the consequent legal duties of the state, would include practical and effective access to justice, effective potential remedies and reparation. Access to justice also includes the rights of due process of those alleged to have committed abuse.The form of reparation would be dependent upon the preference of the former resident and the nature of the abuse. They could include restitution, adequate compensation, rehabilitation, satisfaction and non-repet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key message of the SHRC today is that we are all in this together. We need to stand in each other’s shoes if we are to right past wrongs and put things right for today and tomorr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the theme of Invictus, the film currently showing about Nelson Mandela and the Springboks. The Springboks were the national rugby team of apartheid South Africa, the pride of the Afrikaaners but regarded as a symbol of apartheid by the majority population. With South Africa due to host the World Rugby Cup. Mandela called on all of the population to support the Springboks and called on the Springboks to recognise that they had a responsibility to the new country which was being built. The team went into the townships, experienced something of the dire living conditions and held coaching sessions with the youth. The climax was the Springbok team winning the World Cup, inspired by Mandela who wore its colours and shook all of their hands on the pitch before the match and inspired by a supportive multi-racial crowd of specta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can all progress through accepting our place in a common framework of shared responsibilities for the realisation of the human rights of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in this way that Scotland can hold its head up in not only addressing the past but also building a better future and in so doing contribute to the development of international best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umanrigh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6:00Z</dcterms:created>
  <dc:creator>sln300016</dc:creator>
  <dc:description/>
  <cp:keywords/>
  <dc:language>en-US</dc:language>
  <cp:lastModifiedBy>Administrator</cp:lastModifiedBy>
  <dcterms:modified xsi:type="dcterms:W3CDTF">2010-02-23T13:29:00Z</dcterms:modified>
  <cp:revision>4</cp:revision>
  <dc:subject/>
  <dc:title>A Human Rights-Based Framework </dc:title>
</cp:coreProperties>
</file>